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1 listopada 1918 roku – jedna z najbardziej doniosłych dat w historii Polski. Po 123 latach niewoli odzyskaliśmy niepodległość. W tym dniu w Compiegne podpisano rozejm, kończący I wojnę światową, a w Warszawie Rada Regencyjna przekazała władzę Józefowi Piłsudskiemu. Zaczynała się budowa wolnej Polski, a ów dzień szczególny sejmową ustawą w 1937 roku ustanowiony został Narodowym Świętem Niepodległości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Słowa romantycznego wieszcza czynimy mottem naszego artystycznego działania – w tych wersach zawarty został los narodu: marzenie wielu pokoleń o przyjściu „jasności dniowej”, oczekiwanie na dzień wolności, na „płacz zmartwychwstania”. Dzisiaj wracamy pamięcią do tamtego dnia, ale minął wiek, przeto myślą musimy objąć długi czas codziennych trudów i radości, wielkich dokonań i tragicznych doświadczeń, jakich nie szczędziła historia. Składamy pokłon przeszłości, budujemy naszą rzeczywistość, planujemy przyszłość. Rocznicę uczcimy zbiorowym wysiłkiem – dorobek przodków dopełnimy efektami własnej pracy: dziełami naukowymi, osiągnięciami cywilizacyjnymi, kreacjami w różnych dziedzinach sztuki. Wolny Ruch Twórczej Mowy wnosi swój 65-letni dorobek – społeczny, edukacyjny, wychowawczy, artystyczny. Ogólnopolski Konkurs Recytatorski to miliony uczestników, to ich kulturalne wzbogacenie przez uprawianą sztukę, ich świetne osiągnięcia w dziedzinie sztuki recytacji, kształtowanie postaw i charakterów przez mówienie o ważnych sprawach swojego pokolenia, środowiska, kraju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trofa Juliusza Słowackiego została przywołana nie tylko dlatego, że budzi pamięć; w niej odnajdujemy istotę o sens Konkursu. Jest wspaniałą poezją, mówi o czymś ważnym w piękny i mądry sposób – odwołuje się do wyobraźni, pobudza emocje, ukazuje złożoność naszych doznań i reakcji: wolność można powitać płaczem, radość wyzwolenia każe przemierzyć raz jeszcze czas niewoli… Jeśli taki utwór wzbogacimy indywidualnym przeżyciem, jeśli znajdziemy właściwe środki przekazu – zyskamy szansę przekroczenia granic poprawności, dotarcia do sztuki recytacji, do kreacji…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Arial" w:ascii="Arial" w:hAnsi="Arial"/>
          <w:sz w:val="28"/>
          <w:szCs w:val="25"/>
        </w:rPr>
        <w:t xml:space="preserve">Ufamy, że każdy uczestnik przeżyje swoją artystyczną przygodę. Ufamy, że doniosły moment skłoni dojrzałych recytatorów do podjęcia prób artystycznej wypowiedzi o istotnych sprawach narodu i społeczeństwa – obywatelskiej odpowiedzialności za losy kraju i gotowości działania dla jego dobra, postaw, dążeń i dokonań Polaków w przeszłości i dniu dzisiejszym, konieczności stawiania trudnych pytań i obowiązku szukania odpowiedzi. Bardzo podkreślamy użyte tu słowo </w:t>
      </w:r>
      <w:r>
        <w:rPr>
          <w:rFonts w:cs="Arial" w:ascii="Arial" w:hAnsi="Arial"/>
          <w:b/>
          <w:bCs/>
          <w:sz w:val="28"/>
          <w:szCs w:val="25"/>
        </w:rPr>
        <w:t>artystyczne</w:t>
      </w:r>
      <w:r>
        <w:rPr>
          <w:rFonts w:cs="Arial" w:ascii="Arial" w:hAnsi="Arial"/>
          <w:sz w:val="28"/>
          <w:szCs w:val="25"/>
        </w:rPr>
        <w:t>, bo w nim zawierają się najpiękniejsze cechy tworzenia: praca</w:t>
      </w:r>
      <w:r>
        <w:rPr>
          <w:rFonts w:cs="Arial" w:ascii="Arial" w:hAnsi="Arial"/>
          <w:b/>
          <w:bCs/>
          <w:sz w:val="28"/>
          <w:szCs w:val="25"/>
        </w:rPr>
        <w:t xml:space="preserve"> </w:t>
      </w:r>
      <w:r>
        <w:rPr>
          <w:rFonts w:cs="Arial" w:ascii="Arial" w:hAnsi="Arial"/>
          <w:sz w:val="28"/>
          <w:szCs w:val="25"/>
        </w:rPr>
        <w:t>nad</w:t>
      </w:r>
      <w:r>
        <w:rPr>
          <w:rFonts w:cs="Arial" w:ascii="Arial" w:hAnsi="Arial"/>
          <w:b/>
          <w:bCs/>
          <w:sz w:val="28"/>
          <w:szCs w:val="25"/>
        </w:rPr>
        <w:t xml:space="preserve"> </w:t>
      </w:r>
      <w:r>
        <w:rPr>
          <w:rFonts w:cs="Arial" w:ascii="Arial" w:hAnsi="Arial"/>
          <w:sz w:val="28"/>
          <w:szCs w:val="25"/>
        </w:rPr>
        <w:t>zrozumieniem i wydobyciem prawdy, szukanie własnej interpretacji i własnego głosu</w:t>
      </w:r>
      <w:bookmarkStart w:id="0" w:name="page2"/>
      <w:bookmarkEnd w:id="0"/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w wypowiedzi opartej na mądrze wybranym literackim dziele – zarówno współczesnym jak klasycznym, zarówno polskim jak zaczerpniętym z literatury powszechnej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Nie zapominamy o stale obecnym w Konkursie wymiarze edukacyjnym. Pragniemy, aby przeglądy wszystkich stopni były miejscem nie tylko prezentacji, ale też rozmów i spotkań poszerzających i pogłębiających znajomość literatury, przestrzenią doskonalenia warsztatu twórczego, budowania wspólnoty ludzi złączonych pasją pracy nad doskonaleniem ojczystego języka. Służąc twórczo wielkiej sprawie, wyjdziemy z tego działania mądrzejsi i bogat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Towarzystwo Kultury Teatralnej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1120" w:gutter="0" w:header="0" w:top="11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Zarząd Główny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3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R e g u l a m i n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9" w:right="2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gólnopolski Konkurs Recytatorski jest imprezą otwartą dla uczniów szkół ponadgimnazjalnych i osób starszych.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25" w:before="0" w:after="0"/>
        <w:ind w:left="359" w:hanging="3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unkiem udziału jest przygotowanie repertuaru nie prezentowanego w poprzednich OKR i odpowiadającego założeniom wybranego turnieju (dział II regulaminu). Repertuar zgłoszony i wykonany w przeglądzie stopnia najniższego, nie może być zmieniony.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59" w:leader="none"/>
        </w:tabs>
        <w:overflowPunct w:val="false"/>
        <w:autoSpaceDE w:val="false"/>
        <w:spacing w:lineRule="auto" w:line="220" w:before="0" w:after="0"/>
        <w:ind w:left="359" w:hanging="344"/>
        <w:jc w:val="both"/>
        <w:rPr/>
      </w:pPr>
      <w:r>
        <w:rPr>
          <w:rFonts w:cs="Arial" w:ascii="Arial" w:hAnsi="Arial"/>
          <w:sz w:val="28"/>
          <w:szCs w:val="28"/>
        </w:rPr>
        <w:t xml:space="preserve">Zgłoszenie odbywa się poprzez złożenie KARTY UCZESTNIKA w sekretariacie organizatora najniższego w województwie stopnia Konkursu – w terminie przez niego ustalonym.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9" w:leader="none"/>
        </w:tabs>
        <w:overflowPunct w:val="false"/>
        <w:autoSpaceDE w:val="false"/>
        <w:spacing w:lineRule="auto" w:line="240" w:before="0" w:after="0"/>
        <w:ind w:left="379" w:hanging="37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kurs prowadzony jest w drodze wielostopniowych eliminacji: 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739" w:leader="none"/>
        </w:tabs>
        <w:overflowPunct w:val="false"/>
        <w:autoSpaceDE w:val="false"/>
        <w:spacing w:lineRule="auto" w:line="237" w:before="0" w:after="0"/>
        <w:ind w:left="739" w:hanging="364"/>
        <w:jc w:val="both"/>
        <w:rPr/>
      </w:pPr>
      <w:r>
        <w:rPr>
          <w:rFonts w:cs="Arial" w:ascii="Arial" w:hAnsi="Arial"/>
          <w:sz w:val="28"/>
          <w:szCs w:val="28"/>
        </w:rPr>
        <w:t xml:space="preserve">przeglądy </w:t>
      </w:r>
      <w:r>
        <w:rPr>
          <w:rFonts w:cs="Arial" w:ascii="Arial" w:hAnsi="Arial"/>
          <w:b/>
          <w:bCs/>
          <w:sz w:val="28"/>
          <w:szCs w:val="28"/>
        </w:rPr>
        <w:t>środowiskowe, miejski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wiatowe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20"/>
          <w:tab w:val="left" w:pos="1009" w:leader="none"/>
        </w:tabs>
        <w:overflowPunct w:val="false"/>
        <w:autoSpaceDE w:val="false"/>
        <w:spacing w:lineRule="auto" w:line="213" w:before="0" w:after="0"/>
        <w:ind w:left="719" w:firstLine="4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ogę eliminacji – stopnie (środowiskowy, miejski, powiatowy) ustalają wojewódzcy organizatorzy konkursu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20"/>
          <w:tab w:val="left" w:pos="939" w:leader="none"/>
        </w:tabs>
        <w:overflowPunct w:val="false"/>
        <w:autoSpaceDE w:val="false"/>
        <w:spacing w:lineRule="auto" w:line="213" w:before="0" w:after="0"/>
        <w:ind w:left="719" w:firstLine="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jewódzcy organizatorzy konkursu określają zasady kwalifikacji laureatów do przeglądu wyższego szczebla.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739" w:leader="none"/>
        </w:tabs>
        <w:overflowPunct w:val="false"/>
        <w:autoSpaceDE w:val="false"/>
        <w:spacing w:lineRule="auto" w:line="216" w:before="0" w:after="0"/>
        <w:ind w:left="739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glądy </w:t>
      </w:r>
      <w:r>
        <w:rPr>
          <w:rFonts w:cs="Arial" w:ascii="Arial" w:hAnsi="Arial"/>
          <w:b/>
          <w:bCs/>
          <w:sz w:val="28"/>
          <w:szCs w:val="28"/>
        </w:rPr>
        <w:t>wojewódzk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odbywają się w </w:t>
      </w:r>
      <w:r>
        <w:rPr>
          <w:rFonts w:cs="Arial" w:ascii="Arial" w:hAnsi="Arial"/>
          <w:b/>
          <w:bCs/>
          <w:sz w:val="28"/>
          <w:szCs w:val="28"/>
        </w:rPr>
        <w:t>nieprzekraczalnym terminie 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kwietnia 2018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ku, dla wszystkich turniejów OKR;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739" w:leader="none"/>
        </w:tabs>
        <w:overflowPunct w:val="false"/>
        <w:autoSpaceDE w:val="false"/>
        <w:spacing w:lineRule="auto" w:line="213" w:before="0" w:after="0"/>
        <w:ind w:left="739" w:hanging="364"/>
        <w:jc w:val="both"/>
        <w:rPr/>
      </w:pPr>
      <w:r>
        <w:rPr>
          <w:rFonts w:cs="Arial" w:ascii="Arial" w:hAnsi="Arial"/>
          <w:sz w:val="28"/>
          <w:szCs w:val="28"/>
        </w:rPr>
        <w:t xml:space="preserve">Przeglądy </w:t>
      </w:r>
      <w:r>
        <w:rPr>
          <w:rFonts w:cs="Arial" w:ascii="Arial" w:hAnsi="Arial"/>
          <w:b/>
          <w:bCs/>
          <w:sz w:val="28"/>
          <w:szCs w:val="28"/>
        </w:rPr>
        <w:t>finałowe wraz z warsztatami</w:t>
      </w:r>
      <w:r>
        <w:rPr>
          <w:rFonts w:cs="Arial" w:ascii="Arial" w:hAnsi="Arial"/>
          <w:sz w:val="28"/>
          <w:szCs w:val="28"/>
        </w:rPr>
        <w:t xml:space="preserve"> odbywają się wg poniższego kalendarza: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1079" w:leader="none"/>
        </w:tabs>
        <w:overflowPunct w:val="false"/>
        <w:autoSpaceDE w:val="false"/>
        <w:spacing w:lineRule="auto" w:line="237" w:before="0" w:after="0"/>
        <w:ind w:left="1079" w:hanging="354"/>
        <w:jc w:val="both"/>
        <w:rPr/>
      </w:pPr>
      <w:r>
        <w:rPr>
          <w:rFonts w:cs="Arial" w:ascii="Arial" w:hAnsi="Arial"/>
          <w:sz w:val="27"/>
          <w:szCs w:val="27"/>
        </w:rPr>
        <w:t xml:space="preserve">turniej teatrów jednego aktora </w:t>
      </w:r>
      <w:r>
        <w:rPr>
          <w:rFonts w:cs="Arial" w:ascii="Arial" w:hAnsi="Arial"/>
          <w:b/>
          <w:bCs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01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03 czerwca 2018</w:t>
      </w:r>
      <w:r>
        <w:rPr>
          <w:rFonts w:cs="Arial" w:ascii="Arial" w:hAnsi="Arial"/>
          <w:sz w:val="27"/>
          <w:szCs w:val="27"/>
        </w:rPr>
        <w:t xml:space="preserve"> roku w Słupsku;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1079" w:leader="none"/>
        </w:tabs>
        <w:overflowPunct w:val="false"/>
        <w:autoSpaceDE w:val="false"/>
        <w:spacing w:lineRule="auto" w:line="240" w:before="0" w:after="0"/>
        <w:ind w:left="1079" w:hanging="354"/>
        <w:jc w:val="both"/>
        <w:rPr/>
      </w:pPr>
      <w:r>
        <w:rPr>
          <w:rFonts w:cs="Arial" w:ascii="Arial" w:hAnsi="Arial"/>
          <w:sz w:val="28"/>
          <w:szCs w:val="28"/>
        </w:rPr>
        <w:t xml:space="preserve">turniej poezji śpiewanej – </w:t>
      </w:r>
      <w:r>
        <w:rPr>
          <w:rFonts w:cs="Arial" w:ascii="Arial" w:hAnsi="Arial"/>
          <w:b/>
          <w:bCs/>
          <w:sz w:val="28"/>
          <w:szCs w:val="28"/>
        </w:rPr>
        <w:t>0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9 czerwca 2018</w:t>
      </w:r>
      <w:r>
        <w:rPr>
          <w:rFonts w:cs="Arial" w:ascii="Arial" w:hAnsi="Arial"/>
          <w:sz w:val="28"/>
          <w:szCs w:val="28"/>
        </w:rPr>
        <w:t xml:space="preserve"> roku we Włocławku;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13" w:before="0" w:after="0"/>
        <w:ind w:left="1079" w:hanging="354"/>
        <w:jc w:val="both"/>
        <w:rPr/>
      </w:pPr>
      <w:r>
        <w:rPr>
          <w:rFonts w:cs="Arial" w:ascii="Arial" w:hAnsi="Arial"/>
          <w:sz w:val="28"/>
          <w:szCs w:val="28"/>
        </w:rPr>
        <w:t xml:space="preserve">turnieje recytatorski i wywiedzione ze słowa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6 czerwca 2018</w:t>
      </w:r>
      <w:r>
        <w:rPr>
          <w:rFonts w:cs="Arial" w:ascii="Arial" w:hAnsi="Arial"/>
          <w:sz w:val="28"/>
          <w:szCs w:val="28"/>
        </w:rPr>
        <w:t xml:space="preserve"> roku w Ostrołęce.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74" w:leader="none"/>
        </w:tabs>
        <w:overflowPunct w:val="false"/>
        <w:autoSpaceDE w:val="false"/>
        <w:spacing w:lineRule="auto" w:line="240" w:before="0" w:after="0"/>
        <w:ind w:left="379" w:hanging="3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KR jest imprezą o charakterze artystyczno-edukacyjnym: organizatorzy wszystkich przeglądów zapewnią uczestnikom udział w zajęciach seminaryjnych i warsztatowych oraz możliwość indywidualnej rozmowy z członkami Sądów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 xml:space="preserve">Konkursowych.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I.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63. Ogólnopolski Konkurs Recytatorski </w:t>
      </w:r>
      <w:r>
        <w:rPr>
          <w:rFonts w:cs="Arial" w:ascii="Arial" w:hAnsi="Arial"/>
          <w:sz w:val="28"/>
          <w:szCs w:val="28"/>
        </w:rPr>
        <w:t>przeprowadzony będzie w formie cztere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rniejów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TURNIEJ RECYTATORSKI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79" w:leader="none"/>
        </w:tabs>
        <w:overflowPunct w:val="false"/>
        <w:autoSpaceDE w:val="false"/>
        <w:spacing w:lineRule="auto" w:line="240" w:before="0" w:after="0"/>
        <w:ind w:left="379" w:hanging="3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stnicy turnieju występują w dwóch kategoriach: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079" w:leader="none"/>
        </w:tabs>
        <w:overflowPunct w:val="false"/>
        <w:autoSpaceDE w:val="false"/>
        <w:spacing w:lineRule="auto" w:line="230" w:before="0" w:after="0"/>
        <w:ind w:left="1079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łodzieży szkół ponadgimnazjalnych;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21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8"/>
        </w:numPr>
        <w:tabs>
          <w:tab w:val="clear" w:pos="720"/>
          <w:tab w:val="left" w:pos="1079" w:leader="none"/>
        </w:tabs>
        <w:overflowPunct w:val="false"/>
        <w:autoSpaceDE w:val="false"/>
        <w:spacing w:lineRule="auto" w:line="220" w:before="0" w:after="0"/>
        <w:ind w:left="1079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rosł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13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bookmarkStart w:id="3" w:name="page4"/>
      <w:bookmarkEnd w:id="3"/>
      <w:r>
        <w:rPr>
          <w:rFonts w:cs="Arial" w:ascii="Arial" w:hAnsi="Arial"/>
          <w:sz w:val="28"/>
          <w:szCs w:val="28"/>
        </w:rPr>
        <w:t xml:space="preserve">Repertuar obejmuje 3 utwory w całości lub fragmentach – 2 utwory poetyckie i prozę.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20" w:before="0" w:after="0"/>
        <w:ind w:left="364" w:right="1340" w:hanging="36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o prezentacji uczestnik wybiera 2 utwory: prozę oraz utwór poetycki. </w:t>
      </w:r>
      <w:r>
        <w:rPr>
          <w:rFonts w:cs="Arial" w:ascii="Arial" w:hAnsi="Arial"/>
          <w:sz w:val="27"/>
          <w:szCs w:val="27"/>
          <w:u w:val="single"/>
        </w:rPr>
        <w:t xml:space="preserve">Łączny czas wykonania nie może przekroczyć 10 minut.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TURNIEJ POEZJI ŚPIEWANEJ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/>
      </w:pPr>
      <w:r>
        <w:rPr>
          <w:rFonts w:cs="Arial" w:ascii="Arial" w:hAnsi="Arial"/>
          <w:sz w:val="28"/>
          <w:szCs w:val="28"/>
        </w:rPr>
        <w:t xml:space="preserve">Uczestnicy – tylko soliści – występują bez podziału na kategorie.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pertuar obejmuje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3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utwory śpiewane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utwór recytowany.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odniesieniu do repertuaru śpiewanego obowiązują następujące zasady: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06" w:before="0" w:after="0"/>
        <w:ind w:left="1064" w:right="20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ywane mogą być wiersze, które zostały opublikowane w książkach lub prasie literackiej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06" w:before="0" w:after="0"/>
        <w:ind w:left="1064" w:right="20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najmniej jeden utwór musi być oryginalny, tzn. mieć nowo skomponowaną muzykę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8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stnicy mogą wykonać trzeci utwór z tekstem własnym.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54" w:before="0" w:after="0"/>
        <w:ind w:left="364" w:hanging="36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o prezentacji uczestnik zgłasza 2 utwory śpiewane, 1 recytowany i ewentualnie jako trzeci – śpiewany utwór z tekstem własnym. (</w:t>
      </w:r>
      <w:r>
        <w:rPr>
          <w:rFonts w:cs="Arial" w:ascii="Arial" w:hAnsi="Arial"/>
          <w:b/>
          <w:bCs/>
          <w:sz w:val="25"/>
          <w:szCs w:val="25"/>
        </w:rPr>
        <w:t>Do przeglądów wojewódzkich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włącznie prezentacja utworu recytowanego jest obowiązkowa</w:t>
      </w:r>
      <w:r>
        <w:rPr>
          <w:rFonts w:cs="Arial" w:ascii="Arial" w:hAnsi="Arial"/>
          <w:sz w:val="25"/>
          <w:szCs w:val="25"/>
        </w:rPr>
        <w:t>).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8"/>
          <w:szCs w:val="28"/>
          <w:u w:val="single"/>
        </w:rPr>
        <w:t xml:space="preserve">Łączny czas ich wykonania nie może przekroczyć 10 minut.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13" w:before="0" w:after="0"/>
        <w:ind w:left="364" w:right="20" w:hanging="364"/>
        <w:jc w:val="both"/>
        <w:rPr/>
      </w:pPr>
      <w:r>
        <w:rPr>
          <w:rFonts w:cs="Arial" w:ascii="Arial" w:hAnsi="Arial"/>
          <w:sz w:val="28"/>
          <w:szCs w:val="28"/>
        </w:rPr>
        <w:t>Do akompaniamentu może być stosowany 1 instrument lub mały zespół muzyczny (</w:t>
      </w:r>
      <w:r>
        <w:rPr>
          <w:rFonts w:cs="Arial" w:ascii="Arial" w:hAnsi="Arial"/>
          <w:b/>
          <w:bCs/>
          <w:sz w:val="28"/>
          <w:szCs w:val="28"/>
        </w:rPr>
        <w:t>do 3 osób</w:t>
      </w:r>
      <w:r>
        <w:rPr>
          <w:rFonts w:cs="Arial" w:ascii="Arial" w:hAnsi="Arial"/>
          <w:sz w:val="28"/>
          <w:szCs w:val="28"/>
        </w:rPr>
        <w:t xml:space="preserve">) bądź wcześniej dokonane nagranie (półplayback).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16" w:before="0" w:after="0"/>
        <w:ind w:left="364" w:right="20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twór znany i posiadający określony kształt wykonawczy podlega ocenie tylko wówczas, gdy uczestnik przedstawił nową, własną interpretację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264" w:leader="none"/>
        </w:tabs>
        <w:overflowPunct w:val="false"/>
        <w:autoSpaceDE w:val="false"/>
        <w:spacing w:lineRule="auto" w:line="240" w:before="0" w:after="0"/>
        <w:ind w:left="2264" w:hanging="32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URNIEJ TEATRÓW JEDNEGO AKTORA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stnicy występują bez podziału na kategorie. 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erwszy stopień eliminacyjny ustala wojewódzki organizator Konkursu.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16" w:before="0" w:after="0"/>
        <w:ind w:left="364" w:right="940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stnicy przygotowują spektakl w oparciu o dowolny materiał literacki. </w:t>
      </w:r>
      <w:r>
        <w:rPr>
          <w:rFonts w:cs="Arial" w:ascii="Arial" w:hAnsi="Arial"/>
          <w:sz w:val="28"/>
          <w:szCs w:val="28"/>
          <w:u w:val="single"/>
        </w:rPr>
        <w:t xml:space="preserve">Czas trwania nie może przekroczyć 30 minut. 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D. WYWIEDZIONE ZE SŁOWA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Jest to turniej dla poszukujących nowych form wypowiedzi. Dla przykładu - występ, który nie jest recytacją, a nie stał się jeszcze teatrem; łączenie – w obrębie jednego utworu – mówienia ze śpiewem, śpiewu z ruchem. Takie propozycje muszą jednak wychodzić od słowa, być próbą jego interpretacji, sprawdzenia jego związków z innymi językami sztuki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bowiązują następujące z a s a d y: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37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stnicy występują bez podziału na kategorie.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6" w:right="1120" w:gutter="0" w:header="0" w:top="1199" w:footer="0" w:bottom="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16" w:before="0" w:after="0"/>
        <w:ind w:left="364" w:right="20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pertuar jest dowolny (np. wiersz lub jego fragment, monolog literacki, collage tekstów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13" w:before="0" w:after="0"/>
        <w:ind w:left="364" w:right="20" w:hanging="364"/>
        <w:jc w:val="both"/>
        <w:rPr>
          <w:rFonts w:ascii="Arial" w:hAnsi="Arial" w:cs="Arial"/>
          <w:sz w:val="28"/>
          <w:szCs w:val="28"/>
        </w:rPr>
      </w:pPr>
      <w:bookmarkStart w:id="4" w:name="page5"/>
      <w:bookmarkEnd w:id="4"/>
      <w:r>
        <w:rPr>
          <w:rFonts w:cs="Arial" w:ascii="Arial" w:hAnsi="Arial"/>
          <w:sz w:val="28"/>
          <w:szCs w:val="28"/>
        </w:rPr>
        <w:t xml:space="preserve">Dowolna forma prezentacji (np. teatr jednego wiersza, łączenie słowa mówionego ze śpiewem, z dźwiękiem, ruchem, rekwizytem)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Czas występu nie może przekroczyć 7 minut.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II.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16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oceny wykonawców powołane zostaną przez organizatorów przeglądów Sądy Konkursowe, właściwe dla stopnia przeglądu.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16" w:before="0" w:after="0"/>
        <w:ind w:left="364" w:right="20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kład Sądów wchodzą fachowcy z dziedziny recytacji, kultury mowy, literatury, reżyserii oraz muzyki.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kład Sądów stopnia wojewódzkiego powinni wejść: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8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stawiciel organizatorów przeglądów niższego stopni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3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stawiciel krajowego komitetu organizacyjnego.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Nie mogą być jurorami: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40" w:before="0" w:after="0"/>
        <w:ind w:left="724" w:hanging="3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awcy uczestniczący w Konkursie; 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40" w:before="0" w:after="0"/>
        <w:ind w:left="724" w:hanging="3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ruktorzy – w przeglądzie, w którym biorą udział ich recytatorzy.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ądy Konkursowe dokonują oceny wg następujących kryteriów: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08" w:before="0" w:after="0"/>
        <w:ind w:left="1064" w:right="20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bór repertuaru (wartości artystyczne utworów oraz ich dobór do możliwości wykonawczych uczestnika);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8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pretacja utworów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3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ltura sło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ólny wyraz artystyczny. 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W turnieju wywiedzione ze słowa </w:t>
      </w:r>
      <w:r>
        <w:rPr>
          <w:rFonts w:cs="Arial" w:ascii="Arial" w:hAnsi="Arial"/>
          <w:sz w:val="26"/>
          <w:szCs w:val="26"/>
        </w:rPr>
        <w:t>Sądy Konkursowe uwzględnią ponadto: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06" w:before="0" w:after="0"/>
        <w:ind w:left="1064" w:right="20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owość użycia środków pozasłownych (np. kostiumu, dźwięku, elementów scenografii i innych) wspomagających interpretację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3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mpozycję sceniczną występu.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W turnieju teatrów jednego aktora </w:t>
      </w:r>
      <w:r>
        <w:rPr>
          <w:rFonts w:cs="Arial" w:ascii="Arial" w:hAnsi="Arial"/>
          <w:sz w:val="26"/>
          <w:szCs w:val="26"/>
        </w:rPr>
        <w:t>Sądy Konkursowe uwzględnią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3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racowanie dramaturgiczne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racowanie reżyserskie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anie zadań aktorskich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3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asłowne elementy spektaklu – scenografia, muzyka.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turnieju poezji śpiewanej </w:t>
      </w:r>
      <w:r>
        <w:rPr>
          <w:rFonts w:cs="Arial" w:ascii="Arial" w:hAnsi="Arial"/>
          <w:sz w:val="28"/>
          <w:szCs w:val="28"/>
        </w:rPr>
        <w:t>Sądy Konkursowe uwzględnią takż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3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odność muzyki z charakterem wiersza;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zykalność i warunki głosowe wykonawcy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3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tości artystyczne muzyki.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13" w:before="0" w:after="0"/>
        <w:ind w:left="364" w:right="20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stawą do sformułowania werdyktu jest wysłuchanie przez każdego członka Sądu Konkursowego – wszystkich uczestników przeglądu.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13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tateczny werdykt jest ustalany w drodze wspólnej dyskusji członków Sądu Konkursowego.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  <w:u w:val="single"/>
        </w:rPr>
        <w:t xml:space="preserve">W przypadku równego podziału głosów, rozstrzyga głos przewodniczącego.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6" w:right="1120" w:gutter="0" w:header="0" w:top="1199" w:footer="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37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yzja Sądu jest ostateczna.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sz w:val="28"/>
          <w:szCs w:val="28"/>
        </w:rPr>
        <w:t>9.  Sąd konkursowy ma obowiązek uzasadnienia werdyktu ogólnego.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4" w:hanging="35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0. Uczestnicy mają prawo zwracania się do Sądu Konkursowego o uzasadnienie oceny swojej prezentacj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V.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16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walifikacja wykonawców do przeglądów stopnia wyższego jest zgodna z hierarchią miejsc ustaloną przez Sądy konkursowe.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rzeglądów wojewódzkich Sądy konkursowe typują: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3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turnieju recytatorskim – </w:t>
      </w:r>
      <w:r>
        <w:rPr>
          <w:rFonts w:cs="Arial" w:ascii="Arial" w:hAnsi="Arial"/>
          <w:b/>
          <w:bCs/>
          <w:sz w:val="28"/>
          <w:szCs w:val="28"/>
        </w:rPr>
        <w:t>do 3 wykonawców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turnieju wywiedzione ze słowa – </w:t>
      </w:r>
      <w:r>
        <w:rPr>
          <w:rFonts w:cs="Arial" w:ascii="Arial" w:hAnsi="Arial"/>
          <w:b/>
          <w:bCs/>
          <w:sz w:val="28"/>
          <w:szCs w:val="28"/>
        </w:rPr>
        <w:t>1 wykonawcę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18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turnieju teatrów jednego aktora – </w:t>
      </w:r>
      <w:r>
        <w:rPr>
          <w:rFonts w:cs="Arial" w:ascii="Arial" w:hAnsi="Arial"/>
          <w:b/>
          <w:bCs/>
          <w:sz w:val="28"/>
          <w:szCs w:val="28"/>
        </w:rPr>
        <w:t>1 wykonawcę oraz rekomenduj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kowo 1 wykonawcę </w:t>
      </w:r>
      <w:r>
        <w:rPr>
          <w:rFonts w:cs="Arial" w:ascii="Arial" w:hAnsi="Arial"/>
          <w:sz w:val="28"/>
          <w:szCs w:val="28"/>
        </w:rPr>
        <w:t>– przesyłając rejestrację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deo jego spektaklu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 adres organizatora spotkania finałowego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69" w:leader="none"/>
        </w:tabs>
        <w:overflowPunct w:val="false"/>
        <w:autoSpaceDE w:val="false"/>
        <w:spacing w:lineRule="auto" w:line="216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turnieju poezji śpiewanej – </w:t>
      </w:r>
      <w:r>
        <w:rPr>
          <w:rFonts w:cs="Arial" w:ascii="Arial" w:hAnsi="Arial"/>
          <w:b/>
          <w:bCs/>
          <w:sz w:val="28"/>
          <w:szCs w:val="28"/>
        </w:rPr>
        <w:t>1 wykonawcę oraz rekomenduj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kowo 3 wykonawców </w:t>
      </w:r>
      <w:r>
        <w:rPr>
          <w:rFonts w:cs="Arial" w:ascii="Arial" w:hAnsi="Arial"/>
          <w:sz w:val="28"/>
          <w:szCs w:val="28"/>
        </w:rPr>
        <w:t>– przesyłając rejestrację prezentacji na adr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rganizatora spotkania finałowego.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20" w:before="0" w:after="0"/>
        <w:ind w:left="364" w:right="20" w:hanging="36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o udziału w przeglądzie finałowym turnieju recytatorskiego zaproszeni będą laureaci Konkursu Recytatorskiego KRESY'2016 dla Polaków z Zagranicy.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37" w:before="0" w:after="0"/>
        <w:ind w:left="364" w:hanging="36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 finałach 63. OKR wezmą udział laureaci konkursów przeprowadzonych  w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8"/>
          <w:szCs w:val="28"/>
        </w:rPr>
        <w:t xml:space="preserve">Wojsku Polskim oraz w Polskim Związku Niewidomych, które mają status przeglądu wojewódzkiego.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.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16" w:before="0" w:after="0"/>
        <w:ind w:left="364" w:right="20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stnicy przeglądów wszystkich stopni otrzymają dyplomy i upominki ufundowane przez sponsorów i organizatorów.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jlepsi uczestnicy przeglądów finałowych mogą otrzymać: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644" w:leader="none"/>
        </w:tabs>
        <w:overflowPunct w:val="false"/>
        <w:autoSpaceDE w:val="false"/>
        <w:spacing w:lineRule="auto" w:line="240" w:before="0" w:after="0"/>
        <w:ind w:left="644" w:hanging="28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turnieju recytatorskim i turnieju wywiedzione ze słowa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3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nagrody główne – w obu kategoriach w turnieju recytatorskim;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rodę za szczególnie odkrywczą interpretację poez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rodę główną w turnieju wywiedzione ze sło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3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rodę publiczności;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rody i wyróżnienia za twórcze poszukiwania interpretacyjne; 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644" w:leader="none"/>
        </w:tabs>
        <w:overflowPunct w:val="false"/>
        <w:autoSpaceDE w:val="false"/>
        <w:spacing w:lineRule="auto" w:line="240" w:before="0" w:after="0"/>
        <w:ind w:left="644" w:hanging="29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turnieju teatrów jednego aktora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8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rodę główną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rodę publiczności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3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rody specjalne za reżyserię, aktorstwo, scenariusz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Laureaci będą zaproszeni do udziału poza konkursem w Ogólnopolskim Festiwalu Teatrów Jednego Aktora oraz innych przeglądach teatrów jednoosobowych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04" w:leader="none"/>
        </w:tabs>
        <w:overflowPunct w:val="false"/>
        <w:autoSpaceDE w:val="false"/>
        <w:spacing w:lineRule="auto" w:line="237" w:before="0" w:after="0"/>
        <w:ind w:left="604" w:hanging="25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turnieju poezji śpiewanej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3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rodę główną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6" w:right="1120" w:gutter="0" w:header="0" w:top="1133" w:footer="0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9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rodę publiczności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37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bookmarkStart w:id="6" w:name="page7"/>
      <w:bookmarkEnd w:id="6"/>
      <w:r>
        <w:rPr>
          <w:rFonts w:cs="Arial" w:ascii="Arial" w:hAnsi="Arial"/>
          <w:sz w:val="28"/>
          <w:szCs w:val="28"/>
        </w:rPr>
        <w:t xml:space="preserve">nagrody i wyróżnienia za interpretację i kompozycję.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rodę specjalną im. Pawła Bartłomieja Greca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32" w:before="0" w:after="0"/>
        <w:ind w:left="1064" w:right="20" w:hanging="354"/>
        <w:jc w:val="both"/>
        <w:rPr>
          <w:rFonts w:cs="Calibri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aproszenie (dotyczy laureatów) do udziału w Spotkaniach Zamkowych "Śpiewajmy Poezję" w Olsztynie oraz innych przeglądach poezji śpiewanej.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42" w:before="0" w:after="0"/>
        <w:ind w:left="364" w:right="20" w:hanging="36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W przeglądach finałowych wykonawców oceniają Sądy Konkursowe powołane na wniosek RADY ARTYSTYCZNEJ Ogólnopolskiego Konkursu Recytatorskiego. 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ZASADY ORGANIZACYJNE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20" w:before="0" w:after="0"/>
        <w:ind w:left="364" w:right="20" w:hanging="36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gólnopolski Konkurs Recytatorski prowadzi Towarzystwo Kultury Teatralnej wspólnie z organizatorami etapów wojewódzkich – załączamy wykaz.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16" w:before="0" w:after="0"/>
        <w:ind w:left="364" w:right="20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zczeblu województw i niższych Konkurs prowadzą wojewódzcy organizatorzy.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dzór nad programowym i artystycznym kształtem Konkursu pełnić będzie RADA ARTYSTYCZNA OKR powołana przez Towarzystwo Kultury Teatralnej. W skład Rady wchodzą konsultanci Konkursu, instruktorzy oraz przedstawiciele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TKT. Sekretariat RADY i organizatora mieści się w Zarządzie Głównym TKT, 02-309 Warszawa, ul. Słupecka 9 lok. 3; tel. 22 825-34 -89; e-mail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tkt@tkt.art.p</w:t>
        </w:r>
      </w:hyperlink>
      <w:r>
        <w:rPr>
          <w:rFonts w:cs="Arial" w:ascii="Arial" w:hAnsi="Arial"/>
          <w:color w:val="0000FF"/>
          <w:sz w:val="26"/>
          <w:szCs w:val="26"/>
          <w:u w:val="single"/>
        </w:rPr>
        <w:t>l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right="20" w:hanging="36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jewódzcy organizatorzy po zakończeniu przeglądów wojewódzkich dokonają oceny realizacji założeń programowych, organizacyjnych oraz poziomu artystycznego a wnioski i propozycje przekażą Towarzystwu Kultury Teatralnej. 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37" w:before="0" w:after="0"/>
        <w:ind w:left="364" w:hanging="36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adaniem Towarzystwa Kultury Teatralnej i wojewódzkich organizatorów jest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3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pularyzacja Konkursu;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20" w:before="0" w:after="0"/>
        <w:ind w:left="1064" w:hanging="3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ewnienie pomocy metodycznej wykonawcom i instruktorom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69" w:leader="none"/>
        </w:tabs>
        <w:overflowPunct w:val="false"/>
        <w:autoSpaceDE w:val="false"/>
        <w:spacing w:lineRule="auto" w:line="213" w:before="0" w:after="0"/>
        <w:ind w:left="1064" w:right="20" w:hanging="354"/>
        <w:jc w:val="both"/>
        <w:rPr>
          <w:rFonts w:cs="Calibri"/>
          <w:b/>
          <w:b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apewnienie środków oraz właściwych warunków dla przeprowadzenia przeglądów oraz zajęć metodyczno-warsztatowych. 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9" w:before="0" w:after="0"/>
        <w:ind w:left="364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 Główny Towarzystwa Kultury Teatralnej pokrywa częściowe koszty przygotowania i przeprowadzenia przeglądów finałowych, zastrzegając możliwość wprowadzenia akredytacji dla wykonawców.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56" w:before="0" w:after="0"/>
        <w:ind w:left="364" w:right="20" w:hanging="3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unkiem przystąpienia do konkursu jest wypełnienie karty zgłoszenia uczestnika; złożony podpis jest równoznaczny z wyrażeniem zgody na wyszczególnione w karcie działania organizatora, objęte i regulowane przepisami o ochronie danych osobowych.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Arial" w:ascii="Arial" w:hAnsi="Arial"/>
          <w:sz w:val="28"/>
          <w:szCs w:val="28"/>
        </w:rPr>
        <w:t xml:space="preserve">Informacje, pliki do ściągnięcia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www.tkt.art.</w:t>
        </w:r>
      </w:hyperlink>
      <w:r>
        <w:rPr>
          <w:rFonts w:cs="Arial" w:ascii="Arial" w:hAnsi="Arial"/>
          <w:color w:val="0000FF"/>
          <w:sz w:val="28"/>
          <w:szCs w:val="28"/>
          <w:u w:val="single"/>
        </w:rPr>
        <w:t>p</w:t>
      </w:r>
      <w:r>
        <w:rPr>
          <w:rFonts w:cs="Arial" w:ascii="Arial" w:hAnsi="Arial"/>
          <w:sz w:val="28"/>
          <w:szCs w:val="28"/>
        </w:rPr>
        <w:t>l</w:t>
      </w:r>
    </w:p>
    <w:sectPr>
      <w:type w:val="nextPage"/>
      <w:pgSz w:w="11906" w:h="16838"/>
      <w:pgMar w:left="1136" w:right="1120" w:gutter="0" w:header="0" w:top="11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yperlink" Target="http://www.tkt.ar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5:00Z</dcterms:created>
  <dc:creator>ADMIN</dc:creator>
  <dc:description/>
  <dc:language>en-US</dc:language>
  <cp:lastModifiedBy>NEWS</cp:lastModifiedBy>
  <dcterms:modified xsi:type="dcterms:W3CDTF">2018-03-05T13:35:00Z</dcterms:modified>
  <cp:revision>2</cp:revision>
  <dc:subject/>
  <dc:title/>
</cp:coreProperties>
</file>